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2880" cy="10278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2880" cy="1027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288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80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2880" cy="1027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288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781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7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2880" cy="10320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4320" cy="10320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4320" cy="1032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4320" cy="10320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4320" cy="1032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06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2880" cy="103327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880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0" cy="103327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4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0" cy="103327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327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85100" cy="103143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4465" cy="103143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pt;height:81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4465" cy="103143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68" w:h="1906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31:00Z</dcterms:created>
  <dc:creator>Paradise</dc:creator>
  <dc:description/>
  <cp:keywords/>
  <dc:language>en-US</dc:language>
  <cp:lastModifiedBy>Paradise</cp:lastModifiedBy>
  <dcterms:modified xsi:type="dcterms:W3CDTF">2011-08-12T01:31:00Z</dcterms:modified>
  <cp:revision>1</cp:revision>
  <dc:subject/>
  <dc:title/>
</cp:coreProperties>
</file>